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2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22.06.2025 в 22:10 часов отсутствовал по месту жительства,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22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7 час. 53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